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Style w:val="Nzevknihy"/>
        </w:rPr>
      </w:pPr>
      <w:r>
        <w:rPr>
          <w:rStyle w:val="Nzevknihy"/>
        </w:rPr>
        <w:t>Respirační insuficience (rI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=stav, kdy DS není schopen plnit základní funkc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bohacování krve kyslíke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ab/>
        <w:tab/>
        <w:tab/>
        <w:t xml:space="preserve">      vylučování C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z kr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okles arteriální tenze kyslíku (P</w:t>
      </w:r>
      <w:r>
        <w:rPr>
          <w:rFonts w:cs="Calibri"/>
          <w:vertAlign w:val="subscript"/>
        </w:rPr>
        <w:t>aO2</w:t>
      </w:r>
      <w:r>
        <w:rPr>
          <w:rFonts w:cs="Calibri"/>
        </w:rPr>
        <w:t xml:space="preserve">) </w:t>
      </w:r>
      <w:r>
        <w:rPr>
          <w:rFonts w:cs="Calibri"/>
          <w:b/>
        </w:rPr>
        <w:t>pod</w:t>
      </w:r>
      <w:r>
        <w:rPr>
          <w:rFonts w:cs="Calibri"/>
        </w:rPr>
        <w:t xml:space="preserve"> </w:t>
      </w:r>
      <w:r>
        <w:rPr>
          <w:rFonts w:cs="Calibri"/>
          <w:b/>
        </w:rPr>
        <w:t>8 kPa</w:t>
      </w:r>
      <w:r>
        <w:rPr>
          <w:rFonts w:cs="Calibri"/>
        </w:rPr>
        <w:t xml:space="preserve"> – </w:t>
      </w:r>
      <w:r>
        <w:rPr>
          <w:rFonts w:cs="Calibri"/>
          <w:b/>
        </w:rPr>
        <w:t>hypoxém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a/nebo arteriální tenze oxidu uhličitého (P</w:t>
      </w:r>
      <w:r>
        <w:rPr>
          <w:rFonts w:cs="Calibri"/>
          <w:vertAlign w:val="subscript"/>
        </w:rPr>
        <w:t>aCO2</w:t>
      </w:r>
      <w:r>
        <w:rPr>
          <w:rFonts w:cs="Calibri"/>
        </w:rPr>
        <w:t xml:space="preserve">) </w:t>
      </w:r>
      <w:r>
        <w:rPr>
          <w:rFonts w:cs="Calibri"/>
          <w:b/>
        </w:rPr>
        <w:t>nad 6,5 kPa</w:t>
      </w:r>
      <w:r>
        <w:rPr>
          <w:rFonts w:cs="Calibri"/>
        </w:rPr>
        <w:t xml:space="preserve"> – </w:t>
      </w:r>
      <w:r>
        <w:rPr>
          <w:rFonts w:cs="Calibri"/>
          <w:b/>
        </w:rPr>
        <w:t>hyperkapn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akutní</w:t>
      </w:r>
      <w:r>
        <w:rPr>
          <w:rFonts w:cs="Calibri"/>
        </w:rPr>
        <w:t xml:space="preserve"> – vyvinete se v krátkém časovém úseku (několik minut až dnů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chronická </w:t>
      </w:r>
      <w:r>
        <w:rPr>
          <w:rFonts w:cs="Calibri"/>
        </w:rPr>
        <w:t xml:space="preserve">– vyvíjí se déle- při delším trvání kompenzační mechanism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udržení optimální AB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KOMPENZAČNÍ MECHANISMY- hypoventilace s tachypno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ab/>
        <w:tab/>
        <w:t>tachykardie, polycytem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příčiny</w:t>
      </w:r>
      <w:r>
        <w:rPr>
          <w:rFonts w:cs="Calibri"/>
        </w:rPr>
        <w:t>-respirační onemocnění- CHOPN, A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neurologické onemocně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léky tlumící dechové centru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nervosvalové poruch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ném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klasifika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latentní RI</w:t>
      </w:r>
      <w:r>
        <w:rPr>
          <w:rFonts w:cs="Calibri"/>
        </w:rPr>
        <w:t>- v klidu p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a p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nezměněno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↓ p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po zátěž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manifestní RI</w:t>
      </w:r>
      <w:r>
        <w:rPr>
          <w:rFonts w:cs="Calibri"/>
        </w:rPr>
        <w:t>- ↓ pO</w:t>
      </w:r>
      <w:r>
        <w:rPr>
          <w:rFonts w:cs="Calibri"/>
          <w:vertAlign w:val="subscript"/>
        </w:rPr>
        <w:t>2</w:t>
      </w:r>
      <w:r>
        <w:rPr>
          <w:rFonts w:cs="Calibri"/>
        </w:rPr>
        <w:t>, ev. ↑ p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v klid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hypoxemické RI=respirační insuficience I. typu, parciál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↓ PaO</w:t>
      </w:r>
      <w:r>
        <w:rPr>
          <w:rFonts w:cs="Calibri"/>
          <w:vertAlign w:val="subscript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pC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se nemění nebo ↓ při hyperventilac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hypoxemicko-hyperkapnická RI-respirační insuficience II. typu, globál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↓ pO</w:t>
      </w:r>
      <w:r>
        <w:rPr>
          <w:rFonts w:cs="Calibri"/>
          <w:vertAlign w:val="subscript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↑ Pa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při hypoventilac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kompenzovaná (globální) R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ekompenzovaná (globální) RI</w:t>
      </w:r>
      <w:r>
        <w:rPr>
          <w:rFonts w:cs="Calibri"/>
        </w:rPr>
        <w:t>- další ↓ Pa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↑PaCO</w:t>
      </w:r>
      <w:r>
        <w:rPr>
          <w:rFonts w:cs="Calibri"/>
          <w:vertAlign w:val="subscript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akutní pokles p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espirační acidó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klinické příznaky a znaky hypoxémie a hyperkapnie jsou nespecifické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hypoxémie</w:t>
      </w:r>
      <w:r>
        <w:rPr>
          <w:rFonts w:cs="Calibri"/>
        </w:rPr>
        <w:t>-charakteristika-hyperventilace způsobená drážděním receptorů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>tachykardie (i palpitace), tachypnoe, úzkost, ↑ pocen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při progresi -zhoršení mentálního výkon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matenos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řeč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ischemické poškození srdce a mozk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lhání ventila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hyperkapnie</w:t>
      </w:r>
      <w:r>
        <w:rPr>
          <w:rFonts w:cs="Calibri"/>
        </w:rPr>
        <w:t xml:space="preserve">-spavost, neklid, třes, bolest hlav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itrolební hypertenz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ó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klasifikace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parciální respirační nedostatečnost (I. typu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snížení tenze kyslíku bez změny tenze oxidu uhličitého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hypoxemická</w:t>
      </w:r>
      <w:r>
        <w:rPr>
          <w:rFonts w:cs="Calibri"/>
        </w:rPr>
        <w:t xml:space="preserve"> nedostatečnost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globální respirační nedostatečnost (II. typu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snížení tenze kyslíku a zároveň zvýšení tenze oxidu uhličitého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hyperkapnická</w:t>
      </w:r>
      <w:r>
        <w:rPr>
          <w:rFonts w:cs="Calibri"/>
        </w:rPr>
        <w:t xml:space="preserve"> nedostatečnos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ompenzovaná forma – pH je normáln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ekompenzovaná forma – pH je snížené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latentní </w:t>
      </w:r>
      <w:r>
        <w:rPr>
          <w:rFonts w:cs="Calibri"/>
        </w:rPr>
        <w:t>respirační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edostatečnost – hodnoty plynů jsou v tělesném klidu normální, patologickými se stávají až při zátěži (x </w:t>
      </w:r>
      <w:r>
        <w:rPr>
          <w:rFonts w:cs="Calibri"/>
          <w:b/>
        </w:rPr>
        <w:t>manifestní</w:t>
      </w:r>
      <w:r>
        <w:rPr>
          <w:rFonts w:cs="Calibri"/>
        </w:rPr>
        <w:t xml:space="preserve"> nedostatečnos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ěžká hypoxémie: P</w:t>
      </w:r>
      <w:r>
        <w:rPr>
          <w:rFonts w:cs="Calibri"/>
          <w:vertAlign w:val="subscript"/>
        </w:rPr>
        <w:t>aO2</w:t>
      </w:r>
      <w:r>
        <w:rPr>
          <w:rFonts w:cs="Calibri"/>
        </w:rPr>
        <w:t xml:space="preserve"> pod 6,5 kPa- nelze korigovat ↑ c O</w:t>
      </w:r>
      <w:r>
        <w:rPr>
          <w:rFonts w:cs="Calibri"/>
          <w:vertAlign w:val="subscript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těžká hyperkapnie: P</w:t>
      </w:r>
      <w:r>
        <w:rPr>
          <w:rFonts w:cs="Calibri"/>
          <w:vertAlign w:val="subscript"/>
        </w:rPr>
        <w:t>aCO2</w:t>
      </w:r>
      <w:r>
        <w:rPr>
          <w:rFonts w:cs="Calibri"/>
        </w:rPr>
        <w:t xml:space="preserve"> nad 10 kP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při P</w:t>
      </w:r>
      <w:r>
        <w:rPr>
          <w:rFonts w:cs="Calibri"/>
          <w:vertAlign w:val="subscript"/>
        </w:rPr>
        <w:t>aO2</w:t>
      </w:r>
      <w:r>
        <w:rPr>
          <w:rFonts w:cs="Calibri"/>
        </w:rPr>
        <w:t xml:space="preserve"> pod 6,5 kPa strmě ↓ saturace Hb kyslíkem, při P</w:t>
      </w:r>
      <w:r>
        <w:rPr>
          <w:rFonts w:cs="Calibri"/>
          <w:vertAlign w:val="subscript"/>
        </w:rPr>
        <w:t>aCO2</w:t>
      </w:r>
      <w:r>
        <w:rPr>
          <w:rFonts w:cs="Calibri"/>
        </w:rPr>
        <w:t xml:space="preserve"> nad 10 kPa je respirační acidóza se snížením citlivosti dýchacího centra v prodloužené míš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kombinace hypoxémie a hyperkapnie – typická pro ARDS, může být při pneumonii, kardiálním edému – provázeno abnormálním RTG náleze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kombinace hypoxémie a hyperkapnie je také typickým nálezem při CHOPN, vyskytuje se u neuromuskulárních onemocnění, onemocněních hrudní stěny (kyfoskolióza, pleurální afekce) – bez RTG projev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diagnostik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anamnéza</w:t>
      </w:r>
      <w:r>
        <w:rPr>
          <w:rFonts w:cs="Calibri"/>
        </w:rPr>
        <w:t>-intoxikace, závažné infekce, úraz, stridor, ortopno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fyzikální vyšetření</w:t>
      </w:r>
      <w:r>
        <w:rPr>
          <w:rFonts w:cs="Calibri"/>
        </w:rPr>
        <w:t>-cyanó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lhké chrůpky, krepitus, pískoty, vrzo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RTG, HRC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funkční vyšetření pl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EKG, ECHO, D-dime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YŠETŘENÍ PARCIÁLNÍCH TLAKŮ ARTERIÁLNÍCH KREVNÍCH PLYNŮ A AB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léčba</w:t>
      </w:r>
      <w:r>
        <w:rPr>
          <w:rFonts w:cs="Calibri"/>
        </w:rPr>
        <w:t>- podávání O</w:t>
      </w:r>
      <w:r>
        <w:rPr>
          <w:rFonts w:cs="Calibri"/>
          <w:vertAlign w:val="subscript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syndrom akutní dechové tísně dospělých – AR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=stav akutní hypoxemické RI s přítomností bakteriálních plicních infiltrátů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etiologie</w:t>
      </w:r>
      <w:r>
        <w:rPr>
          <w:rFonts w:cs="Calibri"/>
        </w:rPr>
        <w:t>-plicní i mimoplicní příčiny – trauma, infekce, sepse, šok, akutní pankreatiti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výsledkem je </w:t>
      </w:r>
      <w:r>
        <w:rPr>
          <w:rFonts w:cs="Calibri"/>
          <w:b/>
        </w:rPr>
        <w:t>poškození alveolokapilární membrány</w:t>
      </w:r>
      <w:r>
        <w:rPr>
          <w:rFonts w:cs="Calibri"/>
        </w:rPr>
        <w:t xml:space="preserve"> se ↑ permeability a vznikem </w:t>
      </w:r>
      <w:r>
        <w:rPr>
          <w:rFonts w:cs="Calibri"/>
          <w:b/>
        </w:rPr>
        <w:t>nekardiálního plicního edém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patogenez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uplatňují se vazoaktivní látky, porucha tvorby surfaktantu, oxidové radikály z aktivovaných neutrofilů a alveolárních makrofágů, mikroembolizace plicních arteriol a kapilá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>exsudační fáze</w:t>
      </w:r>
      <w:r>
        <w:rPr>
          <w:rFonts w:cs="Calibri"/>
        </w:rPr>
        <w:t xml:space="preserve"> – zesílení alveolárních sept v rámci kapilární kongesce, příliv zánětlivých buněk do intersticia</w:t>
      </w:r>
    </w:p>
    <w:p>
      <w:pPr>
        <w:pStyle w:val="ListParagraph"/>
        <w:spacing w:lineRule="auto" w:line="240" w:before="0" w:after="0"/>
        <w:ind w:left="552" w:firstLine="708"/>
        <w:contextualSpacing/>
        <w:rPr>
          <w:rFonts w:cs="Calibri"/>
        </w:rPr>
      </w:pPr>
      <w:r>
        <w:rPr>
          <w:rFonts w:cs="Calibri"/>
        </w:rPr>
        <w:t>poškození penumocytů I. typu, tvorba hyalinních membrá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>proliferativní fáze</w:t>
      </w:r>
      <w:r>
        <w:rPr>
          <w:rFonts w:cs="Calibri"/>
        </w:rPr>
        <w:t xml:space="preserve"> – ↑ počtu pneumocytů II. typu a buněk v alveolárních septech, organizace hyalinních membrá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konečná fáze </w:t>
      </w:r>
      <w:r>
        <w:rPr>
          <w:rFonts w:cs="Calibri"/>
        </w:rPr>
        <w:t>– fibróza alveolárních sept, hyalinní membrány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inický obraz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NÁHLÉ VÝZNAMNÉ ZHORŠENÍ DUŠNOST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ab/>
        <w:t>tachypno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RTG nálezy</w:t>
      </w:r>
      <w:r>
        <w:rPr>
          <w:rFonts w:cs="Calibri"/>
        </w:rPr>
        <w:t xml:space="preserve"> – difuzní oboustranné plicní infiltrát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poruchy funkce pli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vzrůstající podíl neventilovaných alveolů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hypoxémie, respirační acidó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anamnéza</w:t>
      </w:r>
      <w:r>
        <w:rPr>
          <w:rFonts w:cs="Calibri"/>
        </w:rPr>
        <w:t>- dušnost, cyanóza, progredující hypoxémi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fyzikální vyšetření</w:t>
      </w:r>
      <w:r>
        <w:rPr>
          <w:rFonts w:cs="Calibri"/>
        </w:rPr>
        <w:t>- krepitu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RTG</w:t>
      </w:r>
      <w:r>
        <w:rPr>
          <w:rFonts w:cs="Calibri"/>
        </w:rPr>
        <w:t>-nález bilaterálních drobných infiltrátů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plicní tlaky v zaklínění menší než 18 mmHg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mikrobiologie, BAL, CRP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terapie</w:t>
      </w:r>
      <w:r>
        <w:rPr>
          <w:rFonts w:cs="Calibri"/>
        </w:rPr>
        <w:t>-převážně podpůrná a empirická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aměřená na vyvolávající příčin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>zajištění přiměřené tkáňové oxygenace</w:t>
      </w:r>
      <w:r>
        <w:rPr>
          <w:rFonts w:cs="Calibri"/>
        </w:rPr>
        <w:t xml:space="preserve"> – UPV s časnou intubací, kontrolované dýchání s nařízenými parametry, kontinuální přetlakové dýchání s pozitivním tlakem v inspiriu i exspiriu, PEE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lohování-PRONAČNÍ polo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bilance tekutin, nutri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 xml:space="preserve">medikamentózní terapie </w:t>
      </w:r>
      <w:r>
        <w:rPr>
          <w:rFonts w:cs="Calibri"/>
        </w:rPr>
        <w:t>– glukokortikoidy, podpora cirkulace a orgánové perfuz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kouší se podávání surfaktantu, aplikace pentoxifyllinu nebo prostaglandinu E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(redukuje adherenci neutrofilů a destiček a produkci radikálů)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  <w:u w:val="single"/>
        </w:rPr>
      </w:pPr>
      <w:r>
        <w:rPr>
          <w:rFonts w:cs="Calibri"/>
          <w:u w:val="single"/>
        </w:rPr>
        <w:t>ovlivnění průvodních komplikací</w:t>
      </w:r>
    </w:p>
    <w:p>
      <w:pPr>
        <w:pStyle w:val="ListParagraph"/>
        <w:spacing w:lineRule="auto" w:line="240" w:before="0" w:after="0"/>
        <w:ind w:left="720" w:firstLine="696"/>
        <w:contextualSpacing/>
        <w:rPr/>
      </w:pPr>
      <w:r>
        <w:rPr>
          <w:rFonts w:cs="Calibri"/>
        </w:rPr>
        <w:t>plicní</w:t>
      </w:r>
      <w:r>
        <w:rPr>
          <w:rFonts w:cs="Calibri"/>
          <w:b/>
        </w:rPr>
        <w:t xml:space="preserve"> </w:t>
      </w:r>
      <w:r>
        <w:rPr>
          <w:rFonts w:cs="Calibri"/>
        </w:rPr>
        <w:t>embolie – preventivně heparin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nozokomiální pneumon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licní barotrauma – důsledek užití vysokých ventilačních tlaků se vznikem PNO, pneumomediastina nebo subkutánního emfyzém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GIT komplikace – krvácení z vředu, ileus, distenze žaludku – profylakticky inhibitory protonové pump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renální postižení – snížená perfuze, podání nefrotoxických AT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hematologické abnormality – anémie, trombocytopenie, D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ferenciální diagnóza</w:t>
      </w:r>
      <w:r>
        <w:rPr>
          <w:rFonts w:cs="Calibri"/>
        </w:rPr>
        <w:t>-KARDIÁLNÍ PLICNÍ EDÉ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prognóza</w:t>
      </w:r>
      <w:r>
        <w:rPr>
          <w:rFonts w:cs="Calibri"/>
        </w:rPr>
        <w:t>-nepříznivá-letalita dosahuje 40%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respirační nedostatečnost při CHOP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pokud se při CHOPN zvýrazní příznaky a zjistí se abnormální hodnoty Pa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a Pa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respirační nedostatečnos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>retence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– evidentní známka alveolární hypoventila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absolutní alveolární hypoventilace</w:t>
      </w:r>
      <w:r>
        <w:rPr>
          <w:rFonts w:cs="Calibri"/>
        </w:rPr>
        <w:t xml:space="preserve"> – nedostatečná minutová ventilace, jejíž příčinou je centrální porucha respirace, neuromuskulární onemocnění nebo afekce hrudní stěn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relativní alveolární hypoventilace</w:t>
      </w:r>
      <w:r>
        <w:rPr>
          <w:rFonts w:cs="Calibri"/>
        </w:rPr>
        <w:t xml:space="preserve"> – podkladem je porucha ventilace a perfuze při plicních chorobách a porucha difuz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patogenez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alveolární hypoxémie, hyperkapnie, acidóza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vazokonstrikce plicních cév, vzestup plicního arteriálního tlaku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přetížení pravého srd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stejné faktory způsobují dilataci mozkových cév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vzestup nitrolebního tlaku – příčina některých příznaků hyperkapnie(dezorientace, bolesti hlavy, změna osobnosti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hypoxémie, hyperkapnie a acidóza se také mohou projevit vznikem arytmií, alterací renálních funkcí, nadměrnou tvorbou žaludeční kyseliny, poruchou mukociliárního transportu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inický obraz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hypoxie: neklid, zmatenost, snížená soudnost, cyanóza, tachykard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hyperkapnie: spavost, poruchy vnímání, bolesti hlavy, hyperémie kůže a spojivek, tachykard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>kontinuální dlouhodobá oxygenoterapie</w:t>
      </w:r>
      <w:r>
        <w:rPr>
          <w:rFonts w:cs="Calibri"/>
        </w:rPr>
        <w:t xml:space="preserve"> (nejméně 16 hodin) – úprava hodnot krevních plynů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oxygenoterapie zlepšuje kvalitu života a prodlužuje dobu přežit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oncentrátory kyslíku . lze je používat i ambulantn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nutné pravidelné kontroly krevních plynů (riziko narkózy vyvolané retencí CO</w:t>
      </w:r>
      <w:r>
        <w:rPr>
          <w:rFonts w:cs="Calibri"/>
          <w:vertAlign w:val="subscript"/>
        </w:rPr>
        <w:t>2</w:t>
      </w:r>
      <w:r>
        <w:rPr>
          <w:rFonts w:cs="Calibri"/>
        </w:rPr>
        <w:t>) a krevního obrazu (pokles htk je dokladem dodržování režimu domácí oxygenoterapi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cílem oxygenoterapie je dosáhnout hodnot P</w:t>
      </w:r>
      <w:r>
        <w:rPr>
          <w:rFonts w:cs="Calibri"/>
          <w:vertAlign w:val="subscript"/>
        </w:rPr>
        <w:t>aO2</w:t>
      </w:r>
      <w:r>
        <w:rPr>
          <w:rFonts w:cs="Calibri"/>
        </w:rPr>
        <w:t xml:space="preserve"> mezi 8 – 9,2 kPa,aniž by docházelo ke zvyšování P</w:t>
      </w:r>
      <w:r>
        <w:rPr>
          <w:rFonts w:cs="Calibri"/>
          <w:vertAlign w:val="subscript"/>
        </w:rPr>
        <w:t>aCO2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doporučuje se </w:t>
      </w:r>
      <w:r>
        <w:rPr>
          <w:rFonts w:cs="Calibri"/>
          <w:b/>
        </w:rPr>
        <w:t>bronchodilatační terapie</w:t>
      </w:r>
      <w:r>
        <w:rPr>
          <w:rFonts w:cs="Calibri"/>
        </w:rPr>
        <w:t xml:space="preserve"> a </w:t>
      </w:r>
      <w:r>
        <w:rPr>
          <w:rFonts w:cs="Calibri"/>
          <w:b/>
        </w:rPr>
        <w:t>léčba infekčních komplikac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ři únavě respiračních svalů při anémii, malnutrici nebo hypokalémii je někdy nutná intubace s UPV a dechovou rehabilitac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7:00Z</dcterms:created>
  <dc:creator>David</dc:creator>
  <dc:description/>
  <dc:language>en-US</dc:language>
  <cp:lastModifiedBy>David</cp:lastModifiedBy>
  <dcterms:modified xsi:type="dcterms:W3CDTF">2012-10-21T12:57:00Z</dcterms:modified>
  <cp:revision>1</cp:revision>
  <dc:subject/>
  <dc:title/>
</cp:coreProperties>
</file>